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Псковской городской Думы от 28.01.2011  № 1577 "Об утверждении Прогнозного плана (программы) приватизации муниципального имущества города Пскова на 2011 год" и в Решение Псковской городской Думы от 29.04.2011 № 1688 "Об условиях приватизации арендуемых муниципальных объектов нежилого фонда по адресу: г. Псков, ул. Воровского, д. 4 (помещения 1004, 1005)"</w:t>
            </w:r>
          </w:p>
        </w:tc>
      </w:tr>
    </w:tbl>
    <w:p>
      <w:pPr>
        <w:pStyle w:val="Normal"/>
        <w:ind w:firstLine="22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ланомерности процесса приватизации, формирования доходов бюджета города, в соответствии с Федеральным законом от 21.12.2001 № 178-ФЗ "О приватизации государственного и муниципального имущества", Федеральным законом от 06.10.2003 № 131-ФЗ "Об общих принципах организации местного самоуправления в Российской Федерации", Федеральным законом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 11.07.2005 № 452, руководствуясь подпунктом 16 пункта 2 статьи 23 Устава муниципального образования "Город Псков", </w:t>
      </w:r>
    </w:p>
    <w:p>
      <w:pPr>
        <w:pStyle w:val="Normal"/>
        <w:spacing w:before="60" w:after="0"/>
        <w:ind w:hanging="0"/>
        <w:jc w:val="center"/>
        <w:rPr/>
      </w:pPr>
      <w:bookmarkStart w:id="0" w:name="I0"/>
      <w:bookmarkEnd w:id="0"/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. Внести в приложение к Решению Псковской городской Думы от 28.01.2011 № 1577 "Об утверждении Прогнозного плана (программы) приватизации муниципального имущества города Пскова на 2011 год"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992" w:gutter="0" w:header="720" w:top="1418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Дополнить таблицу 1 "Перечень муниципальных объектов нежилого фонда, которые планируется приватизировать в 2011 году" строками 116, 117 следующего содержания:</w:t>
      </w:r>
    </w:p>
    <w:tbl>
      <w:tblPr>
        <w:tblW w:w="150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36"/>
        <w:gridCol w:w="1173"/>
        <w:gridCol w:w="1920"/>
        <w:gridCol w:w="997"/>
        <w:gridCol w:w="2671"/>
        <w:gridCol w:w="858"/>
        <w:gridCol w:w="1892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ежилое помещение 1004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Воровского, д.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0:04:5431-А:100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72 288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Нежилое помещение 1005 в здании,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ул. Воровского, д. 4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 60:27:010310:04:5431-А:1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газин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 490 0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276" w:right="1418" w:gutter="0" w:header="720" w:top="1132" w:footer="0" w:bottom="992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1.2. В итоговой строке таблицы 1 "Перечень муниципальных объектов нежилого фонда, которые планируется приватизировать в 2011 году" в столбце третьем число "20112,6" заменить числом "</w:t>
      </w:r>
      <w:r>
        <w:rPr>
          <w:bCs/>
          <w:sz w:val="28"/>
          <w:szCs w:val="28"/>
        </w:rPr>
        <w:t>20482,2</w:t>
      </w:r>
      <w:r>
        <w:rPr>
          <w:sz w:val="28"/>
          <w:szCs w:val="28"/>
        </w:rPr>
        <w:t>"; в столбце 8 число "330 344 978" заменить числом "</w:t>
      </w:r>
      <w:r>
        <w:rPr>
          <w:bCs/>
          <w:sz w:val="28"/>
          <w:szCs w:val="28"/>
        </w:rPr>
        <w:t>340 207 266</w:t>
      </w:r>
      <w:r>
        <w:rPr>
          <w:sz w:val="28"/>
          <w:szCs w:val="28"/>
        </w:rPr>
        <w:t>"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Внести в Решение Псковской городской Думы от 29.04.2011 № 1688           "Об условиях приватизации арендуемых муниципальных объектов нежилого фонда по адресу: г. Псков, ул. Воровского, д. 4 (помещения 1004, 1005)" следующие изменения: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1. Преамбулу изложить в следующей редакции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"В связи с утратой арендатором - субъектом малого предпринимательства ООО "Товары для дома" (ОГРН 1026000958906, ИНН 6027024810) преимущественного права на приобретение арендуемого имущества по основанию, предусмотренному пунктом 2 части 9 статьи 4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в соответствии с пунктом 1 части 10 статьи 4 вышеуказанного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дпунктом 1 пункта 7.2.7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"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2. Пункт 4 изложить в следующей редакции: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"4. Осуществить приватизацию Объектов следующим способом: продажа муниципального имущества на аукционе; форма подачи предложения о цене участниками аукциона – открытая."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2.3. В Приложении 1 к Решению Псковской городской Думы от 29.04.2011 № 1688 в таблице "Условия приватизации арендуемого муниципального объекта нежилого фонда":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 xml:space="preserve">а) столбец 6 исключить; 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б) столбцы 7, 8 считать соответственно столбцами 6, 7;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в строках 1, 2 содержание столбца 6 изложить в следующей редакции: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"1. Договор аренды объекта от 01.10.2002 № 2374 с ООО "Товары для дома", заключенный на срок с 01.09.2002 по 16.08.2009, возобновленный на неопределенный срок. Использование по договору: магазин.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Здание административно - промышленное строительного управления № 221 г. Пскова")."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2"/>
        <w:spacing w:lineRule="auto" w:line="240"/>
        <w:ind w:firstLine="709"/>
        <w:rPr/>
      </w:pPr>
      <w:r>
        <w:rPr>
          <w:sz w:val="28"/>
          <w:szCs w:val="28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701"/>
        <w:gridCol w:w="2410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850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2:00Z</dcterms:created>
  <dc:creator>Андрей Шубарцов</dc:creator>
  <dc:description/>
  <cp:keywords/>
  <dc:language>en-US</dc:language>
  <cp:lastModifiedBy>Admin</cp:lastModifiedBy>
  <cp:lastPrinted>2010-08-30T11:48:00Z</cp:lastPrinted>
  <dcterms:modified xsi:type="dcterms:W3CDTF">2011-06-27T10:10:00Z</dcterms:modified>
  <cp:revision>5</cp:revision>
  <dc:subject/>
  <dc:title>О  соучредительстве</dc:title>
</cp:coreProperties>
</file>